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UCHAR PREZYDENTA KRAKOW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klas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ad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aser 4,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K Ding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tym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 BAGRY, 17-18/09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niki końcowe w klasie Optimist gr. B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783"/>
        <w:gridCol w:w="1971"/>
        <w:gridCol w:w="1513"/>
        <w:gridCol w:w="477"/>
        <w:gridCol w:w="451"/>
        <w:gridCol w:w="535"/>
        <w:gridCol w:w="635"/>
        <w:gridCol w:w="611"/>
        <w:gridCol w:w="501"/>
        <w:gridCol w:w="525"/>
        <w:gridCol w:w="745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na żaglu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ub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k ur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łe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r. Dod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8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SPOND MARE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VK-97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RKEL KRISTIA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C-HZO CENTRUM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8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AGOWICZ MAGD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5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ŁTO FILIP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4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ASZEK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3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RD KAROL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ŻEGLUJ LUBLIN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9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UTKO DANIEL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99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OZIK MIKOŁA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ŻEGLUJ LUBLIN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4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DOWSKA MAJ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99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ÓŁKOWSKA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ŻEGLUJ LUBLIN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99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ŹNIAK ZUZ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ŻEGLUJ LUBLIN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4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TRYLA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39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EWSKI BARTŁOMIE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TOKA PUCK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8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OPKA JAROSŁAW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1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UCZEK KONRAD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 KAMIL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33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PKA IZABEL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32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A IRE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60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ROSZ MACIE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SZKWAŁ ZŁOCIENIEC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AŃSKA MAJ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CIECHOWSKI MICHA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02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WICKI KACPE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23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ĘSIAK SZYMO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C PTTK BESKID NOWY SĽCZ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24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ŚNIERZ ANIT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32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ANTY WOJCIECH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24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OLIK RADOSŁAW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23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AJDOR WIKTORI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C PTTK BESKID NOWY SĽCZ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33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NDON CHUC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64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PULSKI KORNEL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22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OŃ BARTŁOMIE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3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CHURA ID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6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A JAGOD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31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UTKO IZABEL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9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ADCOW OLIWI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1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ZĘPA JĘDRZE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-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CHEŃSKI ŁUKASZ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LENIEC JAKUB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08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DA KAROLI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83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JEWSKI KONRAD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8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BULA ALEKSANDR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TRYLA PIOT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GIEL BARTE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-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SKI MATEUSZ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23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NECKI OSKA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C PTTK BESKID NOWY SĽCZ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24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DA JA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72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WALCZYK GRZEGORZ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87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MIEŃ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-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BAŃCZYK ADRIA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5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AŚ MACIE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31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PIEL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6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UBKO JAKUB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59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RNOT-BAŁUSZEK BORYS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72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CZKOWSKA MAJ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7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DNIK ADRIA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ZDA EW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17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NUROWSKI JAKUB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WIATERN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WICZ AGNIESZK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50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TKA ALEKSANDR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CHT KLUB KOTWICA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LIMAK MATEUSZ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6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NOSZKA IGO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8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BĘDZKI TADEUSZ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V-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BAŃCZYK SEBASTIA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SZAR JACE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TRZĘBSKI JAKUB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F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F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4</w:t>
            </w:r>
          </w:p>
        </w:tc>
      </w:tr>
      <w:tr>
        <w:trPr/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- Bieg odrzucony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unek wiatru:</w:t>
              <w:br/>
              <w:t>Prędkość minimalna:</w:t>
              <w:br/>
              <w:t>Prędkość maksymalna: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pis Grup Dodatkowych:</w:t>
      </w:r>
      <w:r>
        <w:rPr>
          <w:rFonts w:eastAsia="Times New Roman" w:cs="Times New Roman" w:ascii="Times New Roman" w:hAnsi="Times New Roman"/>
          <w:lang w:eastAsia="pl-PL"/>
        </w:rPr>
        <w:br/>
        <w:t>0 - B</w:t>
        <w:br/>
        <w:t>1 - UKS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ędzia Główny: PAWEŁ STOLZMANN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ekretarz: EWA STOLZMANN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*** Olimpia 2005 *** (wersja 4.0.0.63) Copyright (c) 1998-2004 by Łukasz Pecyna, tel. (0 12) 643 61 47, e-mail: lukpecy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det.html" TargetMode="External"/><Relationship Id="rId3" Type="http://schemas.openxmlformats.org/officeDocument/2006/relationships/hyperlink" Target="../in/Europa.html" TargetMode="External"/><Relationship Id="rId4" Type="http://schemas.openxmlformats.org/officeDocument/2006/relationships/hyperlink" Target="../in/Laser%204,7.html" TargetMode="External"/><Relationship Id="rId5" Type="http://schemas.openxmlformats.org/officeDocument/2006/relationships/hyperlink" Target="../in/OK%20Dinghy.html" TargetMode="External"/><Relationship Id="rId6" Type="http://schemas.openxmlformats.org/officeDocument/2006/relationships/hyperlink" Target="../in/Optymi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8:00Z</dcterms:created>
  <dc:creator>Andrzej</dc:creator>
  <dc:description/>
  <dc:language>en-US</dc:language>
  <cp:lastModifiedBy>Andrzej</cp:lastModifiedBy>
  <dcterms:modified xsi:type="dcterms:W3CDTF">2011-09-18T20:28:00Z</dcterms:modified>
  <cp:revision>2</cp:revision>
  <dc:subject/>
  <dc:title/>
</cp:coreProperties>
</file>